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6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4" w:space="6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76898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6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4" w:space="6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4" w:space="6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ZNÁMENIE </w:t>
      </w:r>
    </w:p>
    <w:p>
      <w:pPr>
        <w:pStyle w:val="Normal"/>
        <w:pBdr>
          <w:bottom w:val="single" w:sz="4" w:space="6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bottom w:val="single" w:sz="4" w:space="6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PREROKOVANIA NÁVRHU ÚZEMNOPLÁNOVACEJ DOKUMENTÁCIE:</w:t>
      </w:r>
    </w:p>
    <w:p>
      <w:pPr>
        <w:pStyle w:val="Normal"/>
        <w:pBdr>
          <w:bottom w:val="single" w:sz="4" w:space="6" w:color="000000"/>
        </w:pBdr>
        <w:jc w:val="center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ZMENY A DOPLNKY č. 7 ÚZEMNÉHO PLÁNU MESTA NITRA - NÁVRH“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esto Nitra ako príslušný orgán územného plánovania v súlade s ustanovením § 6 zákona             č. 200/2022 o územnom plánovaní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AMUJE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rokovanie  </w:t>
      </w:r>
      <w:r>
        <w:rPr>
          <w:b/>
          <w:bCs/>
          <w:iCs/>
        </w:rPr>
        <w:t>návrhu územnoplánovacej dokumentácie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Zmeny a doplnky </w:t>
      </w:r>
      <w:r>
        <w:rPr>
          <w:b/>
          <w:sz w:val="22"/>
          <w:szCs w:val="22"/>
        </w:rPr>
        <w:t>č. 7  Územného plánu mesta Nitra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upravenom termí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 20. 8. 2024  do  19. 9.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V stanovenej lehote 30 dní je </w:t>
      </w:r>
      <w:r>
        <w:rPr>
          <w:bCs/>
          <w:iCs/>
        </w:rPr>
        <w:t xml:space="preserve">návrh územnoplánovacej dokumentácie: „Zmeny a doplnky </w:t>
      </w:r>
      <w:r>
        <w:rPr>
          <w:sz w:val="22"/>
          <w:szCs w:val="22"/>
        </w:rPr>
        <w:t>č. 7 Územného plánu mesta Nitra“ (textová, grafická a záväzná časť) vystavený na verejné nahliadnutie na Mestskom úrade v Nitre – na Úradnej tabuli mesta Nitry, na Útvare hlavného architekta, Štefánikova 60, 4. poschodie, v pracovných dňoch od 8. hod. do 15. hod., (v piatok do 13.30 hod., v stredu do 16.30 hod.) a  na webovej stránke mesta Nitra – priamy link:</w:t>
      </w:r>
      <w:r>
        <w:rPr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nitra.sk/uradna-tabula/utvar-hlavneho-architekta-2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jné prerokovanie</w:t>
      </w:r>
    </w:p>
    <w:p>
      <w:pPr>
        <w:pStyle w:val="Normal"/>
        <w:jc w:val="center"/>
        <w:rPr/>
      </w:pPr>
      <w:r>
        <w:rPr>
          <w:bCs/>
          <w:iCs/>
        </w:rPr>
        <w:t xml:space="preserve">návrhu územnoplánovacej dokumentácie: „Zmeny a doplnky </w:t>
      </w:r>
      <w:r>
        <w:rPr>
          <w:sz w:val="22"/>
          <w:szCs w:val="22"/>
        </w:rPr>
        <w:t xml:space="preserve">č. 7  Územného plánu mesta Nitra“ </w:t>
      </w:r>
      <w:r>
        <w:rPr>
          <w:b/>
          <w:sz w:val="22"/>
          <w:szCs w:val="22"/>
        </w:rPr>
        <w:t>s odborným výkladom spracovateľa  sa uskutoční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ňa  3. 9. 2024 (v utorok) o 14. hod. vo veľkej zasadačke MsÚ v Nit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erejnosť </w:t>
      </w:r>
      <w:r>
        <w:rPr>
          <w:sz w:val="22"/>
          <w:szCs w:val="22"/>
        </w:rPr>
        <w:t>je oprávnená podať písomné pripomienky k</w:t>
      </w:r>
      <w:r>
        <w:rPr>
          <w:b/>
          <w:bCs/>
          <w:iCs/>
        </w:rPr>
        <w:t xml:space="preserve"> </w:t>
      </w:r>
      <w:r>
        <w:rPr>
          <w:iCs/>
        </w:rPr>
        <w:t>návrhu územnoplánovacej dokumentácie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iCs/>
        </w:rPr>
        <w:t>„</w:t>
      </w:r>
      <w:r>
        <w:rPr>
          <w:iCs/>
        </w:rPr>
        <w:t xml:space="preserve">Zmeny a doplnky </w:t>
      </w:r>
      <w:r>
        <w:rPr>
          <w:sz w:val="22"/>
          <w:szCs w:val="22"/>
        </w:rPr>
        <w:t xml:space="preserve">č. 7  Územného plánu mesta Nitra“  najneskôr  </w:t>
      </w:r>
      <w:r>
        <w:rPr>
          <w:b/>
          <w:sz w:val="22"/>
          <w:szCs w:val="22"/>
        </w:rPr>
        <w:t xml:space="preserve">do  19.  9.  2024  </w:t>
      </w:r>
      <w:r>
        <w:rPr>
          <w:sz w:val="22"/>
          <w:szCs w:val="22"/>
        </w:rPr>
        <w:t xml:space="preserve">na adresu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ský úrad v Nitr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tvar hlavného architekt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efánikova tr. 60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50 06 Nitr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 stanoviská doručené po stanovenej lehote určenej na vyjadrenie pripomienok orgán územného plánovania nebude prihliadať.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amosprávny kraj, dotknuté obce, dotknuté orgány štátnej správy oznámia obstarávateľovi svoje stanoviská do 30 dní od dňa písomného doručenia oznámenia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Marek Hatta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imátor  mesta  Ni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itra.sk/uradna-tabula/utvar-hlavneho-architekta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5:00Z</dcterms:created>
  <dc:creator>user</dc:creator>
  <dc:description/>
  <cp:keywords/>
  <dc:language>en-US</dc:language>
  <cp:lastModifiedBy>Holúbek Tomáš, Mgr.</cp:lastModifiedBy>
  <cp:lastPrinted>2024-08-20T10:46:00Z</cp:lastPrinted>
  <dcterms:modified xsi:type="dcterms:W3CDTF">2024-08-21T07:06:00Z</dcterms:modified>
  <cp:revision>6</cp:revision>
  <dc:subject/>
  <dc:title>OZNÁMENIE</dc:title>
</cp:coreProperties>
</file>